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 ДОПОЛНИТЕЛЬНОГО  ОБРАЗОВАНИЯ  ДЕТСКО-ЮНОШЕСКОЙ СПОРТИВНОЙ ШКОЛЫ №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   НОВОШАХТ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  <w:tab/>
        <w:tab/>
        <w:tab/>
        <w:tab/>
        <w:tab/>
        <w:tab/>
        <w:tab/>
        <w:t>ПРИНЯ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>на  педагогическом  со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.Н. Шульга</w:t>
        <w:tab/>
        <w:tab/>
        <w:tab/>
        <w:tab/>
        <w:tab/>
        <w:t xml:space="preserve">            протокол  №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  № 35</w:t>
        <w:tab/>
        <w:tab/>
        <w:tab/>
        <w:tab/>
        <w:tab/>
        <w:tab/>
        <w:tab/>
        <w:tab/>
        <w:t>от   « 03 »  сентября 2019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 03 »  сентября  2019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довой  календар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чебный 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 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овошахт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составлен в соответствии со следующими нормативными документами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ей о правах ребенк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сновных гарантиях прав ребенка в Российской Федерации» от 24.07.1998 г. в редакции от 03.06.2009 № 118-ФЗ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оссийской Федерации «Об образовании в Российской Федерации» от 29.12.2012 г. № 273-ФЗ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физической культуре и спорте в Российской Федерации» от 14.12.2007 г. № 329-ФЗ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спорта РФ от 12.09.2013 № 730 «Об утверждении федеральных государственных требований и минимумы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спорта РФ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4.3172–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оссийской Федерации от 04 июля 2014 года № 41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БУ ДО ДЮСШ № 2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ей направо ведения образовательной деятельност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– </w:t>
      </w:r>
      <w:r>
        <w:rPr>
          <w:rFonts w:cs="Times New Roman" w:ascii="Times New Roman" w:hAnsi="Times New Roman"/>
          <w:sz w:val="24"/>
          <w:szCs w:val="24"/>
          <w:u w:val="single"/>
        </w:rPr>
        <w:t>366</w:t>
      </w:r>
      <w:r>
        <w:rPr>
          <w:rFonts w:cs="Times New Roman" w:ascii="Times New Roman" w:hAnsi="Times New Roman"/>
          <w:sz w:val="24"/>
          <w:szCs w:val="24"/>
        </w:rPr>
        <w:t xml:space="preserve"> дней;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: 01 сентября 2019 года.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 учебного года: 31 августа 2020 года, включая каникулярное время.</w:t>
      </w:r>
    </w:p>
    <w:p>
      <w:pPr>
        <w:pStyle w:val="Style15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тренеров-преподавателей  принятых  по  совмещению  окончание  учебного  года – 31  мая  2020 года.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июня по 31 августа  - летний режим работы (учебно-тренировочные сборы и иные мероприятия). 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52 недели, из них: 46 недели учебно-тренировочных занятий в условиях спортивной школы и 6 недель – в условиях оздоровительного лагеря на площадках общеобразовательных школ и (или) по индивидуальным планам обучающихся на период их активного отдыха (во время отпуска тренера-преподавателя). Набор (индивидуальный отбор) обучающихся осуществляется до 15 сентября текущего года.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учебной недели организован в соответствии с учебными программами по видам   спорта  и учебным планом </w:t>
      </w:r>
      <w:r>
        <w:rPr>
          <w:rFonts w:cs="Times New Roman" w:ascii="Times New Roman" w:hAnsi="Times New Roman"/>
          <w:sz w:val="24"/>
          <w:szCs w:val="24"/>
          <w:u w:val="single"/>
        </w:rPr>
        <w:t>МБУ ДО ДЮСШ № 2</w:t>
      </w:r>
      <w:r>
        <w:rPr>
          <w:rFonts w:cs="Times New Roman" w:ascii="Times New Roman" w:hAnsi="Times New Roman"/>
          <w:sz w:val="24"/>
          <w:szCs w:val="24"/>
        </w:rPr>
        <w:t xml:space="preserve"> и представляет собой скорректированную систему организации учреждения, включающую недельный цикл в группах, а также соревновательную деятельность, спортивно-массовую и воспитательную работу.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года обучения, минимальный возраст для зачисления, минимальное количество учащихся в группе, максимальное количество учебных часов в неделю устанавливаются в соответствии с режимами учебно-тренировочной работы и требованиями этапа подготовке по видам  спорта.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занятий  по  общеразвивающим  и  предпрофессиональным  программам: на  этапе  начальной  подготовки  -  до  3  академических  часов;  на  тренировочном  этапе  - до  4  академических  часов. Один  академический  час – 40 минут. После  40 минут занятий обучающимся предоставляется возможность (не менее 10 минут) для отдыха. При этом сам тренировочный процесс продолжается, данное время может быть также использовано для теоретической подготовки, воспитательной работы и другой деятельности педагогической направленности.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объем тренировочной нагрузки в неделю по предпрофессиональным программам и   общеразвивающим  программам в академических часах: этап начальной подготовки (до одного года) – 4,5 часа, этап начальной подготовки (свыше года) – до 7 часов, тренировочный этап (этап спортивной специализации) – до 15 часов.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учреждения</w:t>
      </w:r>
    </w:p>
    <w:p>
      <w:pPr>
        <w:pStyle w:val="Normal"/>
        <w:spacing w:before="0" w:after="0"/>
        <w:ind w:left="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дминистрации, учебно-вспомогательного и младшего обслуживающего персонала (кроме сторожей) устанавливается пятидневная рабочая неделя с двумя выходными днями (суббота, воскресень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ая продолжительность рабочего времени – 40 часов в неделю, 8 часов в день. Начало работы: - 09:00. Обед: 13:00 – 14:0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ы: 18:0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тренеров-преподавателей, связанное с проведением занятий, распределяется согласно расписанию занятий. Выходные дни педагогических работников согласно расписанию зан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чие  и  праздничные  дни  - в соответствии  с  Постановлением  Правительства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здничные выходные дни в 2020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Новый 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января - Рождество Христ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- День защитника Оте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марта - Международный женский ден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- Праздник Весны и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мая - День Побе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июня - День Ро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- День народного еди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нос выходных дней в 2020 го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января   на       4 м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27940</wp:posOffset>
                </wp:positionV>
                <wp:extent cx="249936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марта      на       9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воскресенье)           (понедель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мая      на        11 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уббота)              (понедель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1.3pt;mso-wrap-distance-left:9pt;mso-wrap-distance-right:9pt;mso-wrap-distance-top:0pt;mso-wrap-distance-bottom:0pt;margin-top:2.2pt;mso-position-vertical-relative:text;margin-left:184.35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марта      на       9 мар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оскресенье)           (понедельник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мая      на        11 м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уббота)              (понедельник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суббота)            (понедельни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января     на     5 м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оскресенье)        (вторн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  на     24 февра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оскресенье)             (понедельник)</w:t>
      </w:r>
    </w:p>
    <w:p>
      <w:pPr>
        <w:pStyle w:val="Normal"/>
        <w:spacing w:before="0" w:after="0"/>
        <w:ind w:left="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начала и окончания занятий</w:t>
      </w:r>
    </w:p>
    <w:p>
      <w:pPr>
        <w:pStyle w:val="Normal"/>
        <w:spacing w:before="0" w:after="0"/>
        <w:ind w:left="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регламентируется расписанием занятий с учетом санитарно-гигиенических требований и норм, с учетом пожеланий родителей (законных представителей) обучающихся. Расписание тренировочных занятий составляется в соответствии с Правилами внутреннего распорядка и с учетом режима работы общеобразовательных учреждений, в строгом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.2010 г. № 189. 1 академический час – 40 мин. 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едопущения перегрузок и сохранения здоровья детей между занятиями вводятся обязательные перерывы – не менее10 минут. Начало учебно-тренировочных занятий: согласно расписанию, но не ранее 8.00 часов утра. Окончание учебно-тренировочных занятий: согласно расписанию, но не позднее 20.00 часов. Для обучающихся 16-18 лет допускается проведение занятий до 21:00. Продолжительность учебной недели: шестидневная рабочая неделя с одним выходным днем (в зависимости от учебной нагрузки и этапа подготовки).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 проведения заняти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 ДО ДЮСШ № 2 осуществляет свою деятельность на муниципальных спортивных объектах, на спортивных площадках и в зданиях  расположенных  по  следующим  адре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918, Ростовская область, г. Новошахтинск, ул. Советская, 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900, Ростовская область, г. Новошахтинск, ул. Малосадовая, 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903, Ростовская область, г. Новошахтинск, ул. Карла Маркса, 1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905, Ростовская область, г. Новошахтинск, ул. Радио, 2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906, Ростовская область, г. Новошахтинск, ул. Щербакова, 2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908, Ростовская область, г. Новошахтинск, ул. Мичурина 52-а/2-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909, Ростовская область, г. Новошахтинск, ул. Киевская, 15/1-а/2-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916, Ростовская область, г. Новошахтинск, ул. Краснофлотская, 22/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918, Ростовская область, г. Новошахтинск, ул. Просвещения, 1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918, Ростовская область, г. Новошахтинск, ул. Горняцкая, 2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930, Ростовская область, г. Новошахтинск, ул. Королева, 2-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934, Ростовская область, г. Новошахтинск, ул. Восточная, 8-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обучающихс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руктуру промежуточной аттестации входит осуществление первичного и основного контроля.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й контроль (приём вступительных контрольных нормативов по общей физической подготовке) проводится один раз в год – в сентябре.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контроль промежуточной аттестации осуществляется два раза в год: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ь-октябрь – внутреннее тестирование в форме сдачи контрольных нормативов по общей физической подготовке для определения исходного уровня;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нварь – внутреннее контрольное тестирование по боксу и художественной гимнастике.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 – тестирование в форме сдачи контрольно-переводных нормативов по общей физической подготовке, специальной физической подготовке, теоретической подготовке для перевода обучающихся на следующий этап подготовки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спортивных разрядов – в течение года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успешно прошедшие промежуточную аттестацию по всем предметным областям программы переходят на следующий этап (период) подготовки. Те, кто не справился с промежуточной аттестацией, на следующий этап (период) подготовки переводятся условно, с возможностью повторного прохождения аттестации, в сроки определяемые администрацией МБУ ДО ДЮСШ № 2. Для досрочного перехода на этап (период) подготовки необходимо успешно сдать требования промежуточной аттестации предшествующего данному этапу (периоду) периода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учреждения в период школьных каникул.</w:t>
      </w:r>
    </w:p>
    <w:p>
      <w:pPr>
        <w:pStyle w:val="Style15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ое время занятия в группах проводятся в соответствии с календарно-тематическими планами, согласно утвержденному на учебный год расписанию. Допускается изменение форм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ьские собрания </w:t>
      </w:r>
    </w:p>
    <w:p>
      <w:pPr>
        <w:pStyle w:val="Style15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проводятся в учебных группах по инициативе тренеров-преподавателей или родителей обучающихся.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тельная деятельность</w:t>
      </w:r>
    </w:p>
    <w:p>
      <w:pPr>
        <w:pStyle w:val="Style15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соревнование и спортивно-массовые мероприятия проводятся согласно утвержденным календарным планам спортивно-массовых мероприятий МБУ ДО ДЮСШ № 2 на 2019 и 2020 годы. 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обучающихся</w:t>
      </w:r>
    </w:p>
    <w:p>
      <w:pPr>
        <w:pStyle w:val="Style15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отпуска тренера-преподавателя, обучающиеся занимаются по индивидуальным планам подготовки. Допускается самостоятельная работа обучающихся, которая не должна превышать 10% от общего объёма учебного плана. Самостоятельная деятельность контролируется тренерами-преподавателями с помощью ведения обучающимися дневника самоконтроля. График самостоятельной работы обучающихся определяется утвержденным годовым графиком отпусков педагогических работников МБУ ДО ДЮСШ № 2 и приходится на летний период – с 04 июня по 16 июля, либо – с 16 июля по 26 август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5:00Z</dcterms:created>
  <dc:creator>ДЮСШ  1</dc:creator>
  <dc:description/>
  <dc:language>en-US</dc:language>
  <cp:lastModifiedBy>user</cp:lastModifiedBy>
  <cp:lastPrinted>2018-11-01T10:10:00Z</cp:lastPrinted>
  <dcterms:modified xsi:type="dcterms:W3CDTF">2020-02-17T07:56:00Z</dcterms:modified>
  <cp:revision>3</cp:revision>
  <dc:subject/>
  <dc:title/>
</cp:coreProperties>
</file>