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ва и обязанности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дополнительного образования детско-юношеской спортивной школы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шахт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Права и обязанности обучающихся охраняются Конвенцией ООН о правах ребенка и действующим законодательством Российской Федерации</w:t>
      </w:r>
      <w:r>
        <w:rPr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Обучающийся МБУ имеет право</w:t>
      </w:r>
      <w:r>
        <w:rPr>
          <w:sz w:val="26"/>
          <w:szCs w:val="26"/>
          <w:u w:val="single"/>
        </w:rPr>
        <w:t xml:space="preserve">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защиту своего достоин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у от всех форм физического и психического насилия, оскорбления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ие потребности в эмоционально-личностном об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творческих способностей и интер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квалифицированной помощи и коррекцию имеющихся недостатков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управлении МБУ в форме, определяемой Уставом МБУ и действующи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ажение человеческого достоинства, свободу совести и информации, на свободное выражение собственных взглядов и уб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права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учающиеся МБУ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ть Устав МБ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режно относиться к имуществу МБ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ажать честь и достоинство других обучающихся, воспитанников и рабо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ть требования работников МБУ в части, отнесенной Уставом и правилами поведения для обучающихся. Соблюдать установленные правила внутреннего распорядка, техники безопасности, санитарно-гигиенические нор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но использовать электроэнергию и во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ажать права и считаться с интересами других обучающихся, работников, не подвергать опасности их жизнь и здоровь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учающимся запрещ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осить, передавать и использовать оружие, спиртные напитки, табачные изделия, наркотические и токсичные ве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любые вещества, ведущие к взрывам, возгораниям, пожар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ять физическую силу для выяснения отношений, запугивания или вымог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ать любые действия, влекущие за собой опасность для окружающих, для собственной жизни и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вершать действия, провоцирующие агресс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треблять грубые выражения по отношению к другим обучающимся и работникам МБ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а и обязанности родителей (законных представителей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бюджетного учреждения дополнительного образования  детско-юношеской спортивной школы № 2 города Новошахтинска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нимать участие в работе Совета МБ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щищать законные права и интересы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носить предложения по улучшению работы с обучающимися МБ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требовать уважительного отношения к обучающему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частвовать в управлении МБУ в форме, определяемой Уставом МБУ и действующим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знакомиться с Уставом МБУ и другими документами, регламентирующими организацию учебно-тренировочного и воспитательного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иные права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и (законные представители)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щищать законные права и интересы обучающего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сти ответственность за обучение и воспитание обучающего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соблюдать Устав </w:t>
      </w:r>
      <w:r>
        <w:rPr>
          <w:sz w:val="32"/>
          <w:szCs w:val="32"/>
          <w:lang w:val="en-US"/>
        </w:rPr>
        <w:t>МБ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воевременно ставить в известность МБУ о возможности отсутствия или болезни обучающегос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ва и обязанности педагогическ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дополнительного образования детско-юношеской спортивной школы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шахтинска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дагогические работники МБУ имею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управлении МБУ в форме, определенной Уста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щать свою профессиональную честь и достоин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бодно выбирать и использовать в работе инновационные технологии, развивающие программы в образовательн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ттестоваться на соответствующую квалификационную категор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лучение пенсии по выслуге лет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окращенную (не более 36 часов) рабочую неделю,  длительный отпуск сроком до одного года не реже чем через каждые 10 лет непрерывной преподавательской работы, порядок и условия предоставления которого определяются Учред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бодного выбора, разработки и применения методов воспитания и обучени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дополнительные льготы, предоставляемые в регионе педагогическим работникам МБ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ть в тесном контакте с Советом МБ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ть от администрации МБУ организации условий для осуществления воспитательно-образовательного процесса в рамках реализуем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иные права и гарантии, предусмотренные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u w:val="single"/>
          <w:lang w:val="en-US"/>
        </w:rPr>
        <w:t>Педагогические работники 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овать требованиям соответствующих квалификационных характеристи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Устав МБУ, должностные инструкции, Правила внутреннего распорядка, а также иные нормативные правовые ак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ыполнять условия трудового догов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ходить периодические бесплатные медицинские обсле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хранять жизнь, физическое и психическое здоровье обучающихся во время образовательного процесса в установленном законом поряд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отрудничать с семьей обучающегося МБУ по вопросам воспитания и обуч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6"/>
          <w:szCs w:val="26"/>
        </w:rPr>
        <w:t>обо всех случаях травматизма обучающихся педагогические работники и работники обязаны незамедлительно информировать администрацию МБУ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ые права и обязанности сотрудников МБУ определяются должностными инструкция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40:00Z</dcterms:created>
  <dc:creator>----</dc:creator>
  <dc:description/>
  <cp:keywords/>
  <dc:language>en-US</dc:language>
  <cp:lastModifiedBy>Customer</cp:lastModifiedBy>
  <cp:lastPrinted>2016-02-18T15:29:00Z</cp:lastPrinted>
  <dcterms:modified xsi:type="dcterms:W3CDTF">2016-02-18T11:29:00Z</dcterms:modified>
  <cp:revision>3</cp:revision>
  <dc:subject/>
  <dc:title>Права и обязанности обучающихся </dc:title>
</cp:coreProperties>
</file>